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468" w:after="0"/>
        <w:rPr>
          <w:rFonts w:ascii="方正小标宋简体" w:hAnsi="方正小标宋简体" w:eastAsia="方正小标宋简体" w:cs="仿宋;Malgun Gothic Semilight"/>
          <w:b w:val="false"/>
          <w:b w:val="false"/>
          <w:kern w:val="2"/>
          <w:lang w:val="en-US"/>
        </w:rPr>
      </w:pPr>
      <w:r>
        <w:rPr>
          <w:rFonts w:ascii="方正小标宋简体" w:hAnsi="方正小标宋简体" w:cs="仿宋;Malgun Gothic Semilight" w:eastAsia="方正小标宋简体"/>
          <w:b w:val="false"/>
          <w:kern w:val="2"/>
          <w:lang w:val="en-US"/>
        </w:rPr>
        <w:t>广州中医药大学顺德医院</w:t>
      </w:r>
    </w:p>
    <w:p>
      <w:pPr>
        <w:pStyle w:val="Heading1"/>
        <w:spacing w:lineRule="exact" w:line="240" w:before="468" w:after="0"/>
        <w:rPr>
          <w:rFonts w:ascii="方正小标宋简体" w:hAnsi="方正小标宋简体" w:eastAsia="方正小标宋简体" w:cs="仿宋;Malgun Gothic Semilight"/>
          <w:b w:val="false"/>
          <w:b w:val="false"/>
          <w:kern w:val="2"/>
          <w:lang w:val="en-US"/>
        </w:rPr>
      </w:pPr>
      <w:r>
        <w:rPr>
          <w:rFonts w:ascii="方正小标宋简体" w:hAnsi="方正小标宋简体" w:cs="仿宋;Malgun Gothic Semilight" w:eastAsia="方正小标宋简体"/>
          <w:b w:val="false"/>
          <w:kern w:val="2"/>
          <w:lang w:val="en-US"/>
        </w:rPr>
        <w:t>体检系统维护服务项目需求书</w:t>
      </w:r>
    </w:p>
    <w:p>
      <w:pPr>
        <w:pStyle w:val="Normal"/>
        <w:rPr>
          <w:rFonts w:ascii="方正小标宋简体" w:hAnsi="方正小标宋简体" w:eastAsia="方正小标宋简体" w:cs="仿宋;Malgun Gothic Semilight"/>
          <w:b/>
          <w:b/>
          <w:kern w:val="2"/>
          <w:lang w:val="en-US"/>
        </w:rPr>
      </w:pPr>
      <w:r>
        <w:rPr>
          <w:rFonts w:eastAsia="方正小标宋简体" w:cs="仿宋;Malgun Gothic Semilight" w:ascii="方正小标宋简体" w:hAnsi="方正小标宋简体"/>
          <w:b/>
          <w:kern w:val="2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、项目名称</w:t>
      </w:r>
    </w:p>
    <w:p>
      <w:pPr>
        <w:pStyle w:val="Normal"/>
        <w:ind w:left="420" w:firstLine="210"/>
        <w:rPr>
          <w:lang w:val="zh-CN"/>
        </w:rPr>
      </w:pPr>
      <w:r>
        <w:rPr>
          <w:lang w:val="zh-CN"/>
        </w:rPr>
        <w:t>医院体检系统维护服务项目</w:t>
      </w:r>
    </w:p>
    <w:p>
      <w:pPr>
        <w:pStyle w:val="Heading2"/>
        <w:rPr/>
      </w:pPr>
      <w:r>
        <w:rPr/>
        <w:t>二、项目概况</w:t>
      </w:r>
    </w:p>
    <w:p>
      <w:pPr>
        <w:pStyle w:val="Normal"/>
        <w:spacing w:lineRule="exact" w:line="560"/>
        <w:ind w:firstLine="627"/>
        <w:rPr>
          <w:rFonts w:ascii="仿宋;Malgun Gothic Semilight" w:hAnsi="仿宋;Malgun Gothic Semilight" w:cs="仿宋;Malgun Gothic Semilight"/>
          <w:bCs/>
          <w:kern w:val="0"/>
          <w:szCs w:val="32"/>
          <w:lang w:val="zh-CN"/>
        </w:rPr>
      </w:pPr>
      <w:r>
        <w:rPr>
          <w:rFonts w:ascii="仿宋;Malgun Gothic Semilight" w:hAnsi="仿宋;Malgun Gothic Semilight" w:cs="仿宋;Malgun Gothic Semilight"/>
          <w:bCs/>
          <w:kern w:val="0"/>
          <w:szCs w:val="32"/>
          <w:lang w:val="zh-CN"/>
        </w:rPr>
        <w:t>我院健康</w:t>
      </w:r>
      <w:r>
        <w:rPr>
          <w:rFonts w:ascii="仿宋;Malgun Gothic Semilight" w:hAnsi="仿宋;Malgun Gothic Semilight" w:cs="仿宋;Malgun Gothic Semilight"/>
          <w:bCs/>
          <w:kern w:val="0"/>
          <w:szCs w:val="32"/>
          <w:lang w:val="zh-CN"/>
        </w:rPr>
        <w:t>管理部</w:t>
      </w:r>
      <w:r>
        <w:rPr>
          <w:rFonts w:ascii="仿宋;Malgun Gothic Semilight" w:hAnsi="仿宋;Malgun Gothic Semilight" w:cs="仿宋;Malgun Gothic Semilight"/>
          <w:bCs/>
          <w:kern w:val="0"/>
          <w:szCs w:val="32"/>
          <w:lang w:val="zh-CN"/>
        </w:rPr>
        <w:t>于</w:t>
      </w:r>
      <w:r>
        <w:rPr>
          <w:rFonts w:cs="仿宋;Malgun Gothic Semilight" w:ascii="仿宋;Malgun Gothic Semilight" w:hAnsi="仿宋;Malgun Gothic Semilight"/>
          <w:bCs/>
          <w:kern w:val="0"/>
          <w:szCs w:val="32"/>
          <w:lang w:val="zh-CN"/>
        </w:rPr>
        <w:t>2019</w:t>
      </w:r>
      <w:r>
        <w:rPr>
          <w:rFonts w:ascii="仿宋;Malgun Gothic Semilight" w:hAnsi="仿宋;Malgun Gothic Semilight" w:cs="仿宋;Malgun Gothic Semilight"/>
          <w:bCs/>
          <w:kern w:val="0"/>
          <w:szCs w:val="32"/>
          <w:lang w:val="zh-CN"/>
        </w:rPr>
        <w:t>年正式使用新的体检系统，体检业务日益增长，为保证体检业务正常运行，解决各种政策或用户的需求修改，需招标一家软件技术服务公司对现有体检系统进行维护支持。</w:t>
      </w:r>
    </w:p>
    <w:p>
      <w:pPr>
        <w:pStyle w:val="Heading2"/>
        <w:rPr>
          <w:rFonts w:cs="仿宋;Malgun Gothic Semilight"/>
        </w:rPr>
      </w:pPr>
      <w:r>
        <w:rPr/>
        <w:t>三、主要技术、服务要求</w:t>
      </w:r>
    </w:p>
    <w:p>
      <w:pPr>
        <w:pStyle w:val="Normal"/>
        <w:spacing w:lineRule="exact" w:line="560"/>
        <w:rPr>
          <w:rFonts w:ascii="仿宋;Malgun Gothic Semilight" w:hAnsi="仿宋;Malgun Gothic Semilight" w:cs="仿宋;Malgun Gothic Semilight"/>
          <w:szCs w:val="32"/>
        </w:rPr>
      </w:pPr>
      <w:r>
        <w:rPr>
          <w:rFonts w:cs="仿宋;Malgun Gothic Semilight" w:ascii="仿宋;Malgun Gothic Semilight" w:hAnsi="仿宋;Malgun Gothic Semilight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93"/>
        <w:gridCol w:w="1017"/>
      </w:tblGrid>
      <w:tr>
        <w:trPr>
          <w:trHeight w:val="8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b/>
                <w:bCs/>
                <w:kern w:val="0"/>
                <w:szCs w:val="32"/>
              </w:rPr>
              <w:t>详细需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eastAsia="Wingdings 3" w:cs="Wingdings 3" w:ascii="Wingdings 3" w:hAnsi="Wingdings 3"/>
                <w:kern w:val="0"/>
                <w:szCs w:val="32"/>
              </w:rPr>
              <w:t>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系统整体日常维护（需提供源代码截图证明维护能力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仿宋;Malgun Gothic Semilight"/>
                <w:szCs w:val="32"/>
              </w:rPr>
              <w:t>稳定系统运行保障：保证系统及其功能的完整及正确性，能承受不断增加的业务和数据压力，保证系统运行的高效、稳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仿宋;Malgun Gothic Semilight"/>
                <w:szCs w:val="32"/>
              </w:rPr>
              <w:t>系统错误修复：系统在使用过程中发现的错误，在规定时间内完成修复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仿宋;Malgun Gothic Semilight"/>
                <w:szCs w:val="32"/>
              </w:rPr>
              <w:t>系统数据修复：系统使用过程中，因用户误操作等原因导致的数据错误，查明原因和进行数据修复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系统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BUG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修复、参数的配置、系统优化及常见问题的解决，保证体检系统能够满足正常使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36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;Malgun Gothic Semilight" w:hAnsi="仿宋;Malgun Gothic Semilight" w:cs="宋体;SimSun"/>
                <w:kern w:val="0"/>
                <w:sz w:val="32"/>
                <w:szCs w:val="32"/>
              </w:rPr>
            </w:pPr>
            <w:r>
              <w:rPr>
                <w:rFonts w:ascii="仿宋;Malgun Gothic Semilight" w:hAnsi="仿宋;Malgun Gothic Semilight" w:cs="宋体;SimSun"/>
                <w:kern w:val="0"/>
                <w:sz w:val="32"/>
                <w:szCs w:val="32"/>
              </w:rPr>
              <w:t>对数据库系统提供稳定运行保障：提供每半年一次对数据库的巡检服务，并向医院提交数据库巡检报告；保证数据库的正常工作，包括数据日志管理、安全巡视、数据备份、系统监控，确保数据库系统能承受不断增加的业务和数据压力，保证平台运行的高效、稳定及相对独立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 w:val="32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设备配置变更服务，当医院系统发生变化时，如场地迁移、设备调整等，需指派工程师负责到用户现场为用户安装、调试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系统安全服务，应根据标准的安全规范，检查系统的安全性，包括系统安全漏洞、安全策略、系统配置，发现安全薄弱环节并进行相应的改进，进而增进系统的安全性，使用户减少安全风险。</w:t>
            </w:r>
          </w:p>
          <w:p>
            <w:pPr>
              <w:pStyle w:val="Normal"/>
              <w:widowControl/>
              <w:rPr>
                <w:rFonts w:ascii="仿宋;Malgun Gothic Semilight" w:hAnsi="仿宋;Malgun Gothic Semilight" w:cs="仿宋;Malgun Gothic Semilight"/>
                <w:szCs w:val="32"/>
              </w:rPr>
            </w:pPr>
            <w:r>
              <w:rPr>
                <w:rFonts w:eastAsia="Wingdings 3" w:cs="Wingdings 3" w:ascii="Wingdings 3" w:hAnsi="Wingdings 3"/>
                <w:kern w:val="0"/>
                <w:szCs w:val="32"/>
              </w:rPr>
              <w:t>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因第三方检测发现的安全问题，其整改服务业属于维护服务范围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软件版本内升级服务，数据库维护服务；保证体检部在使用过程中的问题得到及时有效解决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eastAsia="Wingdings 3" w:cs="Wingdings 3" w:ascii="Wingdings 3" w:hAnsi="Wingdings 3"/>
                <w:kern w:val="0"/>
                <w:szCs w:val="32"/>
              </w:rPr>
              <w:t>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如院内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HIS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系统整体升级，需升级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HIS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接口（提供智能数据交互中间件软件著作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如院内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LIS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系统整体升级，需升级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L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IS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接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如院内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PACS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系统整体升级，需升级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PACS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接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1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实施培训服务，为了提高医院维护人员的技术水平，更好对进行日常维护工作，将不定期进行培训进行指导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1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定期巡检服务，提供每月一次系统巡检服务，产品工程师对体检系统进行全面检测，确认系统运行状态，检查系统错误记录，排除潜在隐患，以确保系统能正常稳定的运行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algun Gothic Semilight" w:hAnsi="仿宋;Malgun Gothic Semilight" w:cs="宋体;SimSun"/>
                <w:kern w:val="0"/>
                <w:szCs w:val="32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1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Malgun Gothic Semilight" w:hAnsi="仿宋;Malgun Gothic Semilight" w:cs="仿宋;Malgun Gothic Semilight"/>
                <w:szCs w:val="32"/>
                <w:highlight w:val="yellow"/>
              </w:rPr>
            </w:pP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专职服务团队保障，指定</w:t>
            </w:r>
            <w:r>
              <w:rPr>
                <w:rFonts w:cs="宋体;SimSun" w:ascii="仿宋;Malgun Gothic Semilight" w:hAnsi="仿宋;Malgun Gothic Semilight"/>
                <w:kern w:val="0"/>
                <w:szCs w:val="32"/>
              </w:rPr>
              <w:t>1</w:t>
            </w:r>
            <w:r>
              <w:rPr>
                <w:rFonts w:ascii="仿宋;Malgun Gothic Semilight" w:hAnsi="仿宋;Malgun Gothic Semilight" w:cs="宋体;SimSun"/>
                <w:kern w:val="0"/>
                <w:szCs w:val="32"/>
              </w:rPr>
              <w:t>名实施工程师作为本项目固定的项目经理，熟悉信息集成平台，了解相关体检系统产品，了解医院业务流程，善于需求分析，具备较强的协调能力，能及时、有效地进行故障预测、问题追踪、故障排除、系统优化等工作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Malgun Gothic Semilight" w:hAnsi="仿宋;Malgun Gothic Semilight" w:cs="宋体;SimSun"/>
                <w:kern w:val="0"/>
                <w:szCs w:val="32"/>
                <w:highlight w:val="yellow"/>
              </w:rPr>
            </w:pPr>
            <w:r>
              <w:rPr>
                <w:rFonts w:cs="宋体;SimSun" w:ascii="仿宋;Malgun Gothic Semilight" w:hAnsi="仿宋;Malgun Gothic Semilight"/>
                <w:kern w:val="0"/>
                <w:szCs w:val="32"/>
                <w:highlight w:val="yellow"/>
              </w:rPr>
            </w:r>
          </w:p>
        </w:tc>
      </w:tr>
    </w:tbl>
    <w:p>
      <w:pPr>
        <w:pStyle w:val="Normal"/>
        <w:spacing w:lineRule="exact" w:line="560"/>
        <w:rPr>
          <w:rFonts w:ascii="仿宋;Malgun Gothic Semilight" w:hAnsi="仿宋;Malgun Gothic Semilight" w:cs="仿宋;Malgun Gothic Semilight"/>
          <w:b/>
          <w:b/>
          <w:szCs w:val="32"/>
        </w:rPr>
      </w:pPr>
      <w:r>
        <w:rPr>
          <w:rFonts w:cs="仿宋;Malgun Gothic Semilight" w:ascii="仿宋;Malgun Gothic Semilight" w:hAnsi="仿宋;Malgun Gothic Semilight"/>
          <w:b/>
          <w:szCs w:val="32"/>
        </w:rPr>
      </w:r>
    </w:p>
    <w:p>
      <w:pPr>
        <w:pStyle w:val="Heading2"/>
        <w:rPr/>
      </w:pPr>
      <w:r>
        <w:rPr/>
        <w:t>四、商务要求</w:t>
      </w:r>
    </w:p>
    <w:p>
      <w:pPr>
        <w:pStyle w:val="Normal"/>
        <w:spacing w:lineRule="exact" w:line="560"/>
        <w:ind w:left="640" w:hanging="0"/>
        <w:rPr>
          <w:rFonts w:ascii="仿宋;Malgun Gothic Semilight" w:hAnsi="仿宋;Malgun Gothic Semilight" w:cs="仿宋;Malgun Gothic Semilight"/>
          <w:szCs w:val="32"/>
        </w:rPr>
      </w:pPr>
      <w:r>
        <w:rPr>
          <w:rFonts w:cs="宋体;SimSun" w:ascii="仿宋;Malgun Gothic Semilight" w:hAnsi="仿宋;Malgun Gothic Semilight"/>
          <w:szCs w:val="32"/>
        </w:rPr>
        <w:t>1.</w:t>
      </w:r>
      <w:r>
        <w:rPr>
          <w:rFonts w:ascii="仿宋;Malgun Gothic Semilight" w:hAnsi="仿宋;Malgun Gothic Semilight" w:cs="仿宋;Malgun Gothic Semilight"/>
          <w:szCs w:val="32"/>
        </w:rPr>
        <w:t>交货期： 项在合同签约后</w:t>
      </w:r>
      <w:r>
        <w:rPr>
          <w:rFonts w:cs="仿宋;Malgun Gothic Semilight" w:ascii="仿宋;Malgun Gothic Semilight" w:hAnsi="仿宋;Malgun Gothic Semilight"/>
          <w:szCs w:val="32"/>
        </w:rPr>
        <w:t>10</w:t>
      </w:r>
      <w:r>
        <w:rPr>
          <w:rFonts w:ascii="仿宋;Malgun Gothic Semilight" w:hAnsi="仿宋;Malgun Gothic Semilight" w:cs="仿宋;Malgun Gothic Semilight"/>
          <w:szCs w:val="32"/>
        </w:rPr>
        <w:t>日内</w:t>
      </w:r>
      <w:r>
        <w:rPr>
          <w:rFonts w:cs="仿宋;Malgun Gothic Semilight" w:ascii="仿宋;Malgun Gothic Semilight" w:hAnsi="仿宋;Malgun Gothic Semilight"/>
          <w:szCs w:val="32"/>
        </w:rPr>
        <w:t>,</w:t>
      </w:r>
      <w:r>
        <w:rPr>
          <w:rFonts w:ascii="仿宋;Malgun Gothic Semilight" w:hAnsi="仿宋;Malgun Gothic Semilight" w:cs="仿宋;Malgun Gothic Semilight"/>
          <w:szCs w:val="32"/>
        </w:rPr>
        <w:t>完成首次巡检，形成巡检记录</w:t>
      </w:r>
      <w:r>
        <w:rPr>
          <w:rFonts w:cs="仿宋;Malgun Gothic Semilight" w:ascii="仿宋;Malgun Gothic Semilight" w:hAnsi="仿宋;Malgun Gothic Semilight"/>
          <w:szCs w:val="32"/>
        </w:rPr>
        <w:t>,</w:t>
      </w:r>
      <w:r>
        <w:rPr>
          <w:rFonts w:ascii="仿宋;Malgun Gothic Semilight" w:hAnsi="仿宋;Malgun Gothic Semilight" w:cs="仿宋;Malgun Gothic Semilight"/>
          <w:szCs w:val="32"/>
        </w:rPr>
        <w:t>维护期为壹年；</w:t>
      </w:r>
    </w:p>
    <w:p>
      <w:pPr>
        <w:pStyle w:val="Normal"/>
        <w:spacing w:lineRule="exact" w:line="560"/>
        <w:ind w:left="640" w:hanging="0"/>
        <w:rPr>
          <w:rFonts w:ascii="仿宋;Malgun Gothic Semilight" w:hAnsi="仿宋;Malgun Gothic Semilight" w:cs="宋体;SimSun"/>
          <w:szCs w:val="32"/>
        </w:rPr>
      </w:pPr>
      <w:r>
        <w:rPr>
          <w:rFonts w:cs="宋体;SimSun" w:ascii="仿宋;Malgun Gothic Semilight" w:hAnsi="仿宋;Malgun Gothic Semilight"/>
          <w:szCs w:val="32"/>
        </w:rPr>
        <w:t>2</w:t>
      </w:r>
      <w:r>
        <w:rPr>
          <w:rFonts w:cs="宋体;SimSun" w:ascii="仿宋;Malgun Gothic Semilight" w:hAnsi="仿宋;Malgun Gothic Semilight"/>
          <w:szCs w:val="32"/>
        </w:rPr>
        <w:t>.</w:t>
      </w:r>
      <w:r>
        <w:rPr>
          <w:rFonts w:cs="宋体;SimSun" w:ascii="仿宋;Malgun Gothic Semilight" w:hAnsi="仿宋;Malgun Gothic Semilight"/>
          <w:szCs w:val="32"/>
        </w:rPr>
        <w:t>★</w:t>
      </w:r>
      <w:r>
        <w:rPr>
          <w:rFonts w:ascii="仿宋;Malgun Gothic Semilight" w:hAnsi="仿宋;Malgun Gothic Semilight" w:cs="宋体;SimSun"/>
          <w:szCs w:val="32"/>
        </w:rPr>
        <w:t>本项目预算控制金额为人民币</w:t>
      </w:r>
      <w:r>
        <w:rPr>
          <w:rFonts w:cs="宋体;SimSun" w:ascii="仿宋;Malgun Gothic Semilight" w:hAnsi="仿宋;Malgun Gothic Semilight"/>
          <w:color w:val="000000"/>
          <w:szCs w:val="32"/>
        </w:rPr>
        <w:t>9</w:t>
      </w:r>
      <w:r>
        <w:rPr>
          <w:rFonts w:ascii="仿宋;Malgun Gothic Semilight" w:hAnsi="仿宋;Malgun Gothic Semilight" w:cs="宋体;SimSun"/>
          <w:szCs w:val="32"/>
        </w:rPr>
        <w:t>万元，投标人的投标总价超过预算金额为无效投标；</w:t>
      </w:r>
    </w:p>
    <w:p>
      <w:pPr>
        <w:pStyle w:val="Normal"/>
        <w:spacing w:lineRule="exact" w:line="560"/>
        <w:ind w:left="640" w:hanging="0"/>
        <w:rPr>
          <w:rFonts w:ascii="仿宋;Malgun Gothic Semilight" w:hAnsi="仿宋;Malgun Gothic Semilight" w:cs="宋体;SimSun"/>
          <w:szCs w:val="32"/>
        </w:rPr>
      </w:pPr>
      <w:r>
        <w:rPr>
          <w:rFonts w:cs="宋体;SimSun" w:ascii="仿宋;Malgun Gothic Semilight" w:hAnsi="仿宋;Malgun Gothic Semilight"/>
          <w:szCs w:val="32"/>
        </w:rPr>
        <w:t>3</w:t>
      </w:r>
      <w:r>
        <w:rPr>
          <w:rFonts w:cs="宋体;SimSun" w:ascii="仿宋;Malgun Gothic Semilight" w:hAnsi="仿宋;Malgun Gothic Semilight"/>
          <w:szCs w:val="32"/>
        </w:rPr>
        <w:t>.</w:t>
      </w:r>
      <w:r>
        <w:rPr>
          <w:rFonts w:ascii="仿宋;Malgun Gothic Semilight" w:hAnsi="仿宋;Malgun Gothic Semilight" w:cs="宋体;SimSun"/>
          <w:szCs w:val="32"/>
        </w:rPr>
        <w:t>投标报价包含完成项目所需的一切费用，项目结算时不做任何单价或费用的调整。</w:t>
      </w:r>
    </w:p>
    <w:p>
      <w:pPr>
        <w:pStyle w:val="Normal"/>
        <w:spacing w:lineRule="exact" w:line="560"/>
        <w:ind w:left="640" w:hanging="0"/>
        <w:rPr>
          <w:rFonts w:ascii="仿宋;Malgun Gothic Semilight" w:hAnsi="仿宋;Malgun Gothic Semilight" w:cs="仿宋;Malgun Gothic Semilight"/>
          <w:szCs w:val="32"/>
        </w:rPr>
      </w:pPr>
      <w:r>
        <w:rPr>
          <w:rFonts w:cs="宋体;SimSun" w:ascii="仿宋;Malgun Gothic Semilight" w:hAnsi="仿宋;Malgun Gothic Semilight"/>
          <w:szCs w:val="32"/>
        </w:rPr>
        <w:t>4</w:t>
      </w:r>
      <w:r>
        <w:rPr>
          <w:rFonts w:cs="宋体;SimSun" w:ascii="仿宋;Malgun Gothic Semilight" w:hAnsi="仿宋;Malgun Gothic Semilight"/>
          <w:szCs w:val="32"/>
        </w:rPr>
        <w:t>.</w:t>
      </w:r>
      <w:r>
        <w:rPr>
          <w:rFonts w:ascii="仿宋;Malgun Gothic Semilight" w:hAnsi="仿宋;Malgun Gothic Semilight" w:cs="仿宋;Malgun Gothic Semilight"/>
          <w:szCs w:val="32"/>
        </w:rPr>
        <w:t>系统故障的响应时间：提供</w:t>
      </w:r>
      <w:r>
        <w:rPr>
          <w:rFonts w:cs="仿宋;Malgun Gothic Semilight" w:ascii="仿宋;Malgun Gothic Semilight" w:hAnsi="仿宋;Malgun Gothic Semilight"/>
          <w:szCs w:val="32"/>
        </w:rPr>
        <w:t>7×24</w:t>
      </w:r>
      <w:r>
        <w:rPr>
          <w:rFonts w:ascii="仿宋;Malgun Gothic Semilight" w:hAnsi="仿宋;Malgun Gothic Semilight" w:cs="仿宋;Malgun Gothic Semilight"/>
          <w:szCs w:val="32"/>
        </w:rPr>
        <w:t>小时技术支持热线电话（固话、手机）。当系统发生故障时，中标人应在接到维修通知后</w:t>
      </w:r>
      <w:r>
        <w:rPr>
          <w:rFonts w:cs="仿宋;Malgun Gothic Semilight" w:ascii="仿宋;Malgun Gothic Semilight" w:hAnsi="仿宋;Malgun Gothic Semilight"/>
          <w:szCs w:val="32"/>
        </w:rPr>
        <w:t>30</w:t>
      </w:r>
      <w:r>
        <w:rPr>
          <w:rFonts w:ascii="仿宋;Malgun Gothic Semilight" w:hAnsi="仿宋;Malgun Gothic Semilight" w:cs="仿宋;Malgun Gothic Semilight"/>
          <w:szCs w:val="32"/>
        </w:rPr>
        <w:t>分钟内响应并及时派员解决问题。如遇到系统宕机等影响业务的重大问题，需在</w:t>
      </w:r>
      <w:r>
        <w:rPr>
          <w:rFonts w:cs="仿宋;Malgun Gothic Semilight" w:ascii="仿宋;Malgun Gothic Semilight" w:hAnsi="仿宋;Malgun Gothic Semilight"/>
          <w:szCs w:val="32"/>
        </w:rPr>
        <w:t>5</w:t>
      </w:r>
      <w:r>
        <w:rPr>
          <w:rFonts w:ascii="仿宋;Malgun Gothic Semilight" w:hAnsi="仿宋;Malgun Gothic Semilight" w:cs="仿宋;Malgun Gothic Semilight"/>
          <w:szCs w:val="32"/>
        </w:rPr>
        <w:t>分钟内响应，如远程不能解决，需在</w:t>
      </w:r>
      <w:r>
        <w:rPr>
          <w:rFonts w:cs="仿宋;Malgun Gothic Semilight" w:ascii="仿宋;Malgun Gothic Semilight" w:hAnsi="仿宋;Malgun Gothic Semilight"/>
          <w:szCs w:val="32"/>
        </w:rPr>
        <w:t>4</w:t>
      </w:r>
      <w:r>
        <w:rPr>
          <w:rFonts w:ascii="仿宋;Malgun Gothic Semilight" w:hAnsi="仿宋;Malgun Gothic Semilight" w:cs="仿宋;Malgun Gothic Semilight"/>
          <w:szCs w:val="32"/>
        </w:rPr>
        <w:t>小时内赶到故障现场进行处理。</w:t>
      </w:r>
    </w:p>
    <w:p>
      <w:pPr>
        <w:pStyle w:val="Normal"/>
        <w:spacing w:lineRule="exact" w:line="560"/>
        <w:ind w:firstLine="800"/>
        <w:jc w:val="left"/>
        <w:rPr>
          <w:rFonts w:ascii="仿宋;Malgun Gothic Semilight" w:hAnsi="仿宋;Malgun Gothic Semilight" w:cs="仿宋;Malgun Gothic Semilight"/>
          <w:szCs w:val="32"/>
        </w:rPr>
      </w:pPr>
      <w:r>
        <w:rPr>
          <w:rFonts w:cs="仿宋;Malgun Gothic Semilight" w:ascii="仿宋;Malgun Gothic Semilight" w:hAnsi="仿宋;Malgun Gothic Semilight"/>
          <w:szCs w:val="32"/>
        </w:rPr>
        <w:t>5</w:t>
      </w:r>
      <w:r>
        <w:rPr>
          <w:rFonts w:cs="仿宋;Malgun Gothic Semilight" w:ascii="仿宋;Malgun Gothic Semilight" w:hAnsi="仿宋;Malgun Gothic Semilight"/>
          <w:szCs w:val="32"/>
        </w:rPr>
        <w:t xml:space="preserve">. </w:t>
      </w:r>
      <w:r>
        <w:rPr>
          <w:rFonts w:ascii="仿宋;Malgun Gothic Semilight" w:hAnsi="仿宋;Malgun Gothic Semilight" w:cs="仿宋;Malgun Gothic Semilight"/>
          <w:szCs w:val="32"/>
        </w:rPr>
        <w:t>知识转移</w:t>
      </w:r>
    </w:p>
    <w:p>
      <w:pPr>
        <w:pStyle w:val="Normal"/>
        <w:snapToGrid w:val="false"/>
        <w:spacing w:lineRule="exact" w:line="560"/>
        <w:ind w:firstLine="640"/>
        <w:rPr>
          <w:rFonts w:ascii="仿宋;Malgun Gothic Semilight" w:hAnsi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/>
          <w:szCs w:val="32"/>
        </w:rPr>
        <w:t>因改造过程中会涉及程序的修改和完善，因此程序修改后，投标人需要提供：</w:t>
      </w:r>
    </w:p>
    <w:p>
      <w:pPr>
        <w:pStyle w:val="Normal"/>
        <w:snapToGrid w:val="false"/>
        <w:spacing w:lineRule="exact" w:line="560"/>
        <w:ind w:firstLine="800"/>
        <w:rPr>
          <w:rFonts w:ascii="仿宋;Malgun Gothic Semilight" w:hAnsi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/>
          <w:szCs w:val="32"/>
        </w:rPr>
        <w:t>（</w:t>
      </w:r>
      <w:r>
        <w:rPr>
          <w:rFonts w:cs="仿宋;Malgun Gothic Semilight" w:ascii="仿宋;Malgun Gothic Semilight" w:hAnsi="仿宋;Malgun Gothic Semilight"/>
          <w:szCs w:val="32"/>
        </w:rPr>
        <w:t>1</w:t>
      </w:r>
      <w:r>
        <w:rPr>
          <w:rFonts w:ascii="仿宋;Malgun Gothic Semilight" w:hAnsi="仿宋;Malgun Gothic Semilight" w:cs="仿宋;Malgun Gothic Semilight"/>
          <w:szCs w:val="32"/>
        </w:rPr>
        <w:t>）技术文件：应能够满足采购人对投标人所提供的软件安装、使用、维护、应用开发的需要；</w:t>
      </w:r>
    </w:p>
    <w:p>
      <w:pPr>
        <w:pStyle w:val="Normal"/>
        <w:snapToGrid w:val="false"/>
        <w:spacing w:lineRule="exact" w:line="560"/>
        <w:ind w:firstLine="800"/>
        <w:rPr>
          <w:rFonts w:ascii="仿宋;Malgun Gothic Semilight" w:hAnsi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/>
          <w:szCs w:val="32"/>
        </w:rPr>
        <w:t>（</w:t>
      </w:r>
      <w:r>
        <w:rPr>
          <w:rFonts w:cs="仿宋;Malgun Gothic Semilight" w:ascii="仿宋;Malgun Gothic Semilight" w:hAnsi="仿宋;Malgun Gothic Semilight"/>
          <w:szCs w:val="32"/>
        </w:rPr>
        <w:t>2</w:t>
      </w:r>
      <w:r>
        <w:rPr>
          <w:rFonts w:ascii="仿宋;Malgun Gothic Semilight" w:hAnsi="仿宋;Malgun Gothic Semilight" w:cs="仿宋;Malgun Gothic Semilight"/>
          <w:szCs w:val="32"/>
        </w:rPr>
        <w:t>）提供接口文档，列出项目中的接口清单，实现原理等。</w:t>
      </w:r>
    </w:p>
    <w:p>
      <w:pPr>
        <w:pStyle w:val="Normal"/>
        <w:snapToGrid w:val="false"/>
        <w:spacing w:lineRule="exact" w:line="560"/>
        <w:rPr>
          <w:rFonts w:ascii="仿宋;Malgun Gothic Semilight" w:hAnsi="仿宋;Malgun Gothic Semilight" w:cs="仿宋;Malgun Gothic Semilight"/>
          <w:szCs w:val="32"/>
        </w:rPr>
      </w:pPr>
      <w:r>
        <w:rPr>
          <w:rFonts w:ascii="仿宋;Malgun Gothic Semilight" w:hAnsi="仿宋;Malgun Gothic Semilight" w:cs="仿宋;Malgun Gothic Semilight"/>
          <w:szCs w:val="32"/>
        </w:rPr>
        <w:t>注：★号要求为必须满足的要求。</w:t>
      </w:r>
    </w:p>
    <w:p>
      <w:pPr>
        <w:pStyle w:val="Heading2"/>
        <w:rPr/>
      </w:pPr>
      <w:r>
        <w:rPr/>
        <w:t xml:space="preserve">五、付款方式 </w:t>
      </w:r>
    </w:p>
    <w:p>
      <w:pPr>
        <w:pStyle w:val="Normal"/>
        <w:spacing w:lineRule="exact" w:line="560"/>
        <w:ind w:firstLine="640"/>
        <w:rPr>
          <w:rFonts w:ascii="仿宋;Malgun Gothic Semilight" w:hAnsi="仿宋;Malgun Gothic Semilight" w:cs="宋体;SimSun"/>
          <w:szCs w:val="32"/>
        </w:rPr>
      </w:pPr>
      <w:r>
        <w:rPr>
          <w:rFonts w:cs="宋体;SimSun" w:ascii="仿宋;Malgun Gothic Semilight" w:hAnsi="仿宋;Malgun Gothic Semilight"/>
          <w:szCs w:val="32"/>
        </w:rPr>
        <w:t>1</w:t>
      </w:r>
      <w:r>
        <w:rPr>
          <w:rFonts w:ascii="仿宋;Malgun Gothic Semilight" w:hAnsi="仿宋;Malgun Gothic Semilight" w:cs="宋体;SimSun"/>
          <w:szCs w:val="32"/>
        </w:rPr>
        <w:t>、维护期第</w:t>
      </w:r>
      <w:r>
        <w:rPr>
          <w:rFonts w:cs="宋体;SimSun" w:ascii="仿宋;Malgun Gothic Semilight" w:hAnsi="仿宋;Malgun Gothic Semilight"/>
          <w:szCs w:val="32"/>
        </w:rPr>
        <w:t>5</w:t>
      </w:r>
      <w:r>
        <w:rPr>
          <w:rFonts w:ascii="仿宋;Malgun Gothic Semilight" w:hAnsi="仿宋;Malgun Gothic Semilight" w:cs="宋体;SimSun"/>
          <w:szCs w:val="32"/>
        </w:rPr>
        <w:t>个月后，维护质量经验收合格后</w:t>
      </w:r>
      <w:r>
        <w:rPr>
          <w:rFonts w:cs="宋体;SimSun" w:ascii="仿宋;Malgun Gothic Semilight" w:hAnsi="仿宋;Malgun Gothic Semilight"/>
          <w:szCs w:val="32"/>
        </w:rPr>
        <w:t>3</w:t>
      </w:r>
      <w:r>
        <w:rPr>
          <w:rFonts w:cs="宋体;SimSun" w:ascii="仿宋;Malgun Gothic Semilight" w:hAnsi="仿宋;Malgun Gothic Semilight"/>
          <w:szCs w:val="32"/>
        </w:rPr>
        <w:t>0</w:t>
      </w:r>
      <w:r>
        <w:rPr>
          <w:rFonts w:ascii="仿宋;Malgun Gothic Semilight" w:hAnsi="仿宋;Malgun Gothic Semilight" w:cs="宋体;SimSun"/>
          <w:szCs w:val="32"/>
        </w:rPr>
        <w:t>天内，采购人凭中标商提供的正式发票支付合同</w:t>
      </w:r>
      <w:r>
        <w:rPr>
          <w:rFonts w:cs="宋体;SimSun" w:ascii="仿宋;Malgun Gothic Semilight" w:hAnsi="仿宋;Malgun Gothic Semilight"/>
          <w:szCs w:val="32"/>
        </w:rPr>
        <w:t>5</w:t>
      </w:r>
      <w:r>
        <w:rPr>
          <w:rFonts w:cs="宋体;SimSun" w:ascii="仿宋;Malgun Gothic Semilight" w:hAnsi="仿宋;Malgun Gothic Semilight"/>
          <w:szCs w:val="32"/>
        </w:rPr>
        <w:t>0%</w:t>
      </w:r>
      <w:r>
        <w:rPr>
          <w:rFonts w:ascii="仿宋;Malgun Gothic Semilight" w:hAnsi="仿宋;Malgun Gothic Semilight" w:cs="宋体;SimSun"/>
          <w:szCs w:val="32"/>
        </w:rPr>
        <w:t>金额；</w:t>
      </w:r>
    </w:p>
    <w:p>
      <w:pPr>
        <w:pStyle w:val="Normal"/>
        <w:spacing w:lineRule="exact" w:line="560"/>
        <w:ind w:firstLine="640"/>
        <w:rPr>
          <w:rFonts w:ascii="仿宋;Malgun Gothic Semilight" w:hAnsi="仿宋;Malgun Gothic Semilight" w:cs="宋体;SimSun"/>
          <w:szCs w:val="32"/>
        </w:rPr>
      </w:pPr>
      <w:r>
        <w:rPr>
          <w:rFonts w:cs="宋体;SimSun" w:ascii="仿宋;Malgun Gothic Semilight" w:hAnsi="仿宋;Malgun Gothic Semilight"/>
          <w:szCs w:val="32"/>
        </w:rPr>
        <w:t>2</w:t>
      </w:r>
      <w:r>
        <w:rPr>
          <w:rFonts w:ascii="仿宋;Malgun Gothic Semilight" w:hAnsi="仿宋;Malgun Gothic Semilight" w:cs="宋体;SimSun"/>
          <w:szCs w:val="32"/>
        </w:rPr>
        <w:t>、维护期满后</w:t>
      </w:r>
      <w:r>
        <w:rPr>
          <w:rFonts w:cs="宋体;SimSun" w:ascii="仿宋;Malgun Gothic Semilight" w:hAnsi="仿宋;Malgun Gothic Semilight"/>
          <w:szCs w:val="32"/>
        </w:rPr>
        <w:t>3</w:t>
      </w:r>
      <w:r>
        <w:rPr>
          <w:rFonts w:cs="宋体;SimSun" w:ascii="仿宋;Malgun Gothic Semilight" w:hAnsi="仿宋;Malgun Gothic Semilight"/>
          <w:szCs w:val="32"/>
        </w:rPr>
        <w:t>0</w:t>
      </w:r>
      <w:r>
        <w:rPr>
          <w:rFonts w:ascii="仿宋;Malgun Gothic Semilight" w:hAnsi="仿宋;Malgun Gothic Semilight" w:cs="宋体;SimSun"/>
          <w:szCs w:val="32"/>
        </w:rPr>
        <w:t>天内，项目通过验收后，经采购人供应商正式发票支付剩余</w:t>
      </w:r>
      <w:r>
        <w:rPr>
          <w:rFonts w:cs="宋体;SimSun" w:ascii="仿宋;Malgun Gothic Semilight" w:hAnsi="仿宋;Malgun Gothic Semilight"/>
          <w:szCs w:val="32"/>
        </w:rPr>
        <w:t>5</w:t>
      </w:r>
      <w:r>
        <w:rPr>
          <w:rFonts w:cs="宋体;SimSun" w:ascii="仿宋;Malgun Gothic Semilight" w:hAnsi="仿宋;Malgun Gothic Semilight"/>
          <w:szCs w:val="32"/>
        </w:rPr>
        <w:t>0%</w:t>
      </w:r>
      <w:r>
        <w:rPr>
          <w:rFonts w:ascii="仿宋;Malgun Gothic Semilight" w:hAnsi="仿宋;Malgun Gothic Semilight" w:cs="宋体;SimSun"/>
          <w:szCs w:val="32"/>
        </w:rPr>
        <w:t>金额。</w:t>
      </w:r>
    </w:p>
    <w:p>
      <w:pPr>
        <w:pStyle w:val="Normal"/>
        <w:rPr>
          <w:rFonts w:ascii="仿宋;Malgun Gothic Semilight" w:hAnsi="仿宋;Malgun Gothic Semilight" w:cs="宋体;SimSun"/>
          <w:szCs w:val="32"/>
        </w:rPr>
      </w:pPr>
      <w:r>
        <w:rPr>
          <w:rFonts w:cs="宋体;SimSun" w:ascii="仿宋;Malgun Gothic Semilight" w:hAnsi="仿宋;Malgun Gothic Semilight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68" w:after="468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综合评分表</w:t>
      </w:r>
    </w:p>
    <w:tbl>
      <w:tblPr>
        <w:tblW w:w="9154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708"/>
        <w:gridCol w:w="615"/>
        <w:gridCol w:w="1219"/>
        <w:gridCol w:w="576"/>
        <w:gridCol w:w="6036"/>
      </w:tblGrid>
      <w:tr>
        <w:trPr>
          <w:trHeight w:val="2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项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格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0" w:hanging="1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价格分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rFonts w:cs="宋体;SimSun"/>
                <w:szCs w:val="21"/>
              </w:rPr>
              <w:t>（投标基准价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投标报价）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分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投标基准价为满足招标文件要求且投标价格最低的投标报价。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部分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准则</w:t>
            </w:r>
          </w:p>
        </w:tc>
      </w:tr>
      <w:tr>
        <w:trPr>
          <w:trHeight w:val="131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方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3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根据对本项目的理解，满足招标需求的前提下，提供项目实施计划和整体方案，包括业务需求分析、软件架构、软件功能和性能、兼容性及验收、测试方案等</w:t>
            </w:r>
            <w:r>
              <w:rPr>
                <w:rFonts w:ascii="宋体;SimSun" w:hAnsi="宋体;SimSun" w:cs="宋体;SimSun"/>
                <w:szCs w:val="21"/>
              </w:rPr>
              <w:t>因素进行评价，</w:t>
            </w:r>
            <w:r>
              <w:rPr>
                <w:rFonts w:ascii="宋体;SimSun" w:hAnsi="宋体;SimSun" w:cs="宋体;SimSun"/>
                <w:szCs w:val="21"/>
              </w:rPr>
              <w:t>按评价为优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良得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；中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差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提供承诺（格式自定）作为得分依据，未提供承诺或承诺内容不满足要求不得分。</w:t>
            </w:r>
          </w:p>
        </w:tc>
      </w:tr>
      <w:tr>
        <w:trPr>
          <w:trHeight w:val="131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服务方案及承诺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供科学、具体的服务方案及承诺，评审委员会通过横向比较，按评价为优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评价为良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评价为中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评价为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提供承诺（格式自定）作为得分依据，未提供承诺或承诺内容不满足要求不得分。</w:t>
            </w:r>
          </w:p>
        </w:tc>
      </w:tr>
      <w:tr>
        <w:trPr>
          <w:trHeight w:val="131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技术指标符合程度评价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3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应如实填写《服务需求偏离表》，评审委员会根据服务需求参数响应情况进行打分，各项服务技术参数指标及要求全部满足的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“▲”所标参数为重点参数，每负偏离一项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其他一般参数每偏离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；可有正偏离但不加分。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部分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准则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商务条款偏离情况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项目需求中商务指标的满足程度进行评价，评审委员会以投标文件《商务条款偏离表》响应情况进行打分：除了不可偏离条款以外的其它商务条款每有一项负偏离的扣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，本项最高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，最低得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实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分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F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准则</w:t>
            </w:r>
          </w:p>
        </w:tc>
      </w:tr>
      <w:tr>
        <w:trPr>
          <w:trHeight w:val="811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似项目业绩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供投标人近三年内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今</w:t>
            </w:r>
            <w:r>
              <w:rPr>
                <w:szCs w:val="21"/>
              </w:rPr>
              <w:t>，以合同签订日期为准）类似</w:t>
            </w:r>
            <w:r>
              <w:rPr>
                <w:szCs w:val="21"/>
              </w:rPr>
              <w:t>医院体检系统技术服务</w:t>
            </w:r>
            <w:r>
              <w:rPr>
                <w:szCs w:val="21"/>
              </w:rPr>
              <w:t>采购项目成功案例，每提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宗类似项目业绩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本项最高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以提供合同关键页的证明材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原件备查，否则不得分。如未按要求提供证明材料，或所提供的证明材料未能体现上述评分内容的，视为该证明材料无效。</w:t>
            </w:r>
          </w:p>
        </w:tc>
      </w:tr>
      <w:tr>
        <w:trPr>
          <w:trHeight w:val="811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排的项目负责人情况（仅限一人）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派项目负责人须与投标单位签订劳动合同，未提供劳动合同的本项不得分。（提供劳动合同复印件加盖投标人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此基础上按以下内容打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派项目负责人具有医院体检系统技术服务经验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（包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工作经验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不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（包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工作经验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得分最高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工作经验证明为项目合同关键信息或验收报告。通过合同关键信息或验收报告无法判断项目负责人信息的，需同时合同甲方出具的证明文件等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  <w:font w:name="方正小标宋简体">
    <w:charset w:val="86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Malgun Gothic Semilight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  <w:lang w:val="de-C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  <w:lang w:val="de-CH"/>
    </w:rPr>
  </w:style>
  <w:style w:type="character" w:styleId="2Char">
    <w:name w:val="标题 2 Char"/>
    <w:basedOn w:val="Style12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Malgun Gothic Semilight" w:hAnsi="仿宋;Malgun Gothic Semilight" w:eastAsia="仿宋;Malgun Gothic Semilight" w:cs="仿宋;Malgun Gothic Semilight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9:00Z</dcterms:created>
  <dc:creator>LIhu</dc:creator>
  <dc:description/>
  <dc:language>en-US</dc:language>
  <cp:lastModifiedBy>admin</cp:lastModifiedBy>
  <dcterms:modified xsi:type="dcterms:W3CDTF">2022-09-20T09:29:00Z</dcterms:modified>
  <cp:revision>2</cp:revision>
  <dc:subject/>
  <dc:title/>
</cp:coreProperties>
</file>